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-ая ШКОЛА МОЛОДЫХ УЧЕНЫХ С КВОДЛИБ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линические исследования (планирование, проведение, анализ и представление результатов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нская научная медицинская библиотека МЗ Р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d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мянская ассоциация специалистов доказательной медицин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b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интересова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еванский государственный университет Министерства образования и науки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еванский государственный медицинский университет им. Мхитара Гераци Министерства образования и науки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институт здравоохранения им. академика С.Х.Авдалбекяна Министерства здравоохранения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 медицинские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-30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тезисов к докладам на Кводлибет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 15 сен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нская научная медицинская библиотека МЗ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Республика Армения, Ереван, Рубинянц 29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б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d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d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редставления тезисов к докладам на Кводлиб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файла – фамилия и инициалы автора, нижнее подчеркивание: Иванов_ИИ_</w:t>
      </w:r>
      <w:r>
        <w:rPr>
          <w:rFonts w:cs="Times New Roman" w:ascii="Times New Roman" w:hAnsi="Times New Roman"/>
          <w:sz w:val="24"/>
          <w:szCs w:val="24"/>
        </w:rPr>
        <w:t>quodlib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сы могут быть представлены на армянском, русском ил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тезисов должен занимать 0,5-1 страницу формата А4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12 </w:t>
      </w:r>
      <w:r>
        <w:rPr>
          <w:rFonts w:cs="Times New Roman" w:ascii="Times New Roman" w:hAnsi="Times New Roman"/>
          <w:sz w:val="24"/>
          <w:szCs w:val="24"/>
        </w:rPr>
        <w:t>Unic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), интервал 1,0, поля по 2,5 см со все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тезисов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авторов (подчеркнуть фамилию докладчи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тправки файлов с текстами тезисов можете воспользоваться онлайн-регистрацией, или же отправить их в адрес оргкомите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b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035, Ереван, ул. Рубинянц 29/3, Республика Ар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нская научная медицинская библиотека МЗ 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+37410) 24-96-7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б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b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b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 Школы и Кводлибета: Ованесян Рубен Андр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.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ovroub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ТКАЯ АННОТ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гласно современной модели принятия клинического решения, компетентность врача определяется не только знанием механизмов заболеваний и клиническим опытом, но также умением оценивать и использовать в практике научную информацию, публикуемую в рецензируемых медицинских изданиях. Последнее невозможно без знаний основ клинической эпидемиологии (КЭ), в отсутствие которых врач оказывается отрезанным от качественных информационных потоков, которые должны составлять основу его профессиональ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Армении проникновение идей доказательной медицины (ДМ) началось 10-15 лет назад, однако внедрение ДМ в практику до сих пор остается фрагментарным, поскольку основывается на энтузиазме отдельных врачей и не подкреплено институциональн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Э и ДМ так и не стали обязательными предметами в подготовке врачей и организаторов здравоохран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этому ограниченные ресурсы национальной системы здравоохранения тратятся нерационально, без учета научных доказательств эффективности и безопасности медицинских и здравоохр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кий уровень информационной грамотности создает почву для процветания в медицинском сообществе некомпетентности и обмана, а также возникновения конфликтов интересов на всех уровнях системы здравоохранения. Типичный образец некомпетентности – замена необходимых клинических знаний информацией из рекламных буклетов производителей лекарств и медицинских изделий. Типичная форма обмана – назначение лекарств, вмешательств и процедур, за которые врач получает вознаграждение от представителей компаний, производящих лекарства, изделия или услуги. Некомпетентность чиновника проявляется в неспособности организовать процесс подготовки директивных документов на основе «прозрачных» процедур и синтеза доброкачественных научных данных; некомпетентность врача – в назначении недоказанных по безопасности/эффективности и/или вредных вмешательств; некомпетентность исследователя – в псевдонаучном обосновании всего перечисл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ярко качество клинических исследований характеризуется уровнем научных публикаций в научных медицинских журналах. Типичными являются: публикация исследований с неадекватными дизайнами, нарушения авторских прав, сокрытие конфликтов интересов, крайне низкое качество статистического анализа результатов исследования, процветание плагиата, фальсификации и фабрикации данных. Вышеперечисленное в полной мере присуще диссертациям, защищаемым по материалам клинически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редставленные проблемы являются институциональными и без их первоочередного решения все попытки директивной модернизации национальных систем здравоохранения будут тще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ходя из вышеизложенного, целью настоящей Школы является повышение уровня информационной грамотности отечественных молодых ученых-медиков в области планирования и проведения научных клинических исследова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актическое значение предлагаемого проекта заключается в формировании «критического» массива молодых ученых, способных содействовать институциональному внедрению ДМ в медицинскую науку, медицинское образование и практическое здравоохранение Арм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есьма важным представляется проведение кводлибета в рамках Школы, что, на наш взгляд, будет способствовать как продвижению идей ДМ, так и формированию самостоятельного мышления молодых ученых-мед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"/>
        <w:gridCol w:w="2827"/>
        <w:gridCol w:w="1276"/>
        <w:gridCol w:w="1275"/>
        <w:gridCol w:w="2268"/>
        <w:gridCol w:w="1276"/>
      </w:tblGrid>
      <w:tr>
        <w:trPr>
          <w:trHeight w:val="374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Название темы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Длительность (ча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en-GB"/>
              </w:rPr>
              <w:footnoteReference w:id="2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того (час)</w:t>
            </w:r>
          </w:p>
        </w:tc>
      </w:tr>
      <w:tr>
        <w:trPr>
          <w:trHeight w:val="336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ле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емина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ническая эпидемиология – основа проведения клинических исслед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 и методология проведения клинических исслед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Биоэтические аспекты клинических исслед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т научно-медицинских журнальных 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ы чтения научно-медицинской литера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Основы биостатистики для врач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Итого (ча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Кводлибет (час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Всего (ча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ническая эпидемиология – основа клинических исследован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й очерк: развитие идеи; определение; термины; предпосылки возникнов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и предмет изучения клинической эпидемиологии, основные полож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ательная медицина как внедрение положений и методологии клинической эпидемиологии в клиническую практик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ническая эпидемиология (КЭ) и доказательная медицина (ДМ): сохранение вида и сохранение индивид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я ДМ: алгоритм ДМ; основные и фоновые клинические вопросы (система </w:t>
      </w:r>
      <w:r>
        <w:rPr>
          <w:rFonts w:cs="Times New Roman" w:ascii="Times New Roman" w:hAnsi="Times New Roman"/>
          <w:sz w:val="24"/>
          <w:szCs w:val="24"/>
        </w:rPr>
        <w:t>PICO</w:t>
      </w:r>
      <w:r>
        <w:rPr>
          <w:rFonts w:cs="Times New Roman" w:ascii="Times New Roman" w:hAnsi="Times New Roman"/>
          <w:sz w:val="24"/>
          <w:szCs w:val="24"/>
          <w:lang w:val="ru-RU"/>
        </w:rPr>
        <w:t>); диагноз, лечение, прогноз, оценка рисков; клинические исходы и конечные точки (абсолютные, суррогатные и комбинированные); вмешивающиеся факторы (</w:t>
      </w:r>
      <w:r>
        <w:rPr>
          <w:rFonts w:cs="Times New Roman" w:ascii="Times New Roman" w:hAnsi="Times New Roman"/>
          <w:sz w:val="24"/>
          <w:szCs w:val="24"/>
        </w:rPr>
        <w:t>confoun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</w:t>
      </w:r>
      <w:r>
        <w:rPr>
          <w:rFonts w:cs="Times New Roman" w:ascii="Times New Roman" w:hAnsi="Times New Roman"/>
          <w:sz w:val="24"/>
          <w:szCs w:val="24"/>
          <w:lang w:val="ru-RU"/>
        </w:rPr>
        <w:t>); эффект плацебо; эффект Готторн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и методология проведения клинических исследован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клинического исследования: цель и задачи; актуальность темы; научная новизна, практическая значимость; анализ результатов; выводы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зайн (структура): типы клинических исследований; от обсервационных исследований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servatio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udy</w:t>
      </w:r>
      <w:r>
        <w:rPr>
          <w:rFonts w:cs="Times New Roman" w:ascii="Times New Roman" w:hAnsi="Times New Roman"/>
          <w:sz w:val="24"/>
          <w:szCs w:val="24"/>
          <w:lang w:val="ru-RU"/>
        </w:rPr>
        <w:t>) до рандомизированных испытаний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andomiz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s</w:t>
      </w:r>
      <w:r>
        <w:rPr>
          <w:rFonts w:cs="Times New Roman" w:ascii="Times New Roman" w:hAnsi="Times New Roman"/>
          <w:sz w:val="24"/>
          <w:szCs w:val="24"/>
          <w:lang w:val="ru-RU"/>
        </w:rPr>
        <w:t>); слепой метод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lind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sk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thod</w:t>
      </w:r>
      <w:r>
        <w:rPr>
          <w:rFonts w:cs="Times New Roman" w:ascii="Times New Roman" w:hAnsi="Times New Roman"/>
          <w:sz w:val="24"/>
          <w:szCs w:val="24"/>
          <w:lang w:val="ru-RU"/>
        </w:rPr>
        <w:t>); количественные и качественные методы исследова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диагностического клинического исследования: «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дарт (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t</w:t>
      </w:r>
      <w:r>
        <w:rPr>
          <w:rFonts w:cs="Times New Roman" w:ascii="Times New Roman" w:hAnsi="Times New Roman"/>
          <w:sz w:val="24"/>
          <w:szCs w:val="24"/>
          <w:lang w:val="ru-RU"/>
        </w:rPr>
        <w:t>); референсный тест; чувствительность (sensitivity) и специфичность (specificity) диагностического тес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клинического исследования: достоверность (</w:t>
      </w:r>
      <w:r>
        <w:rPr>
          <w:rFonts w:cs="Times New Roman" w:ascii="Times New Roman" w:hAnsi="Times New Roman"/>
          <w:bCs/>
          <w:iCs/>
          <w:sz w:val="24"/>
          <w:szCs w:val="24"/>
        </w:rPr>
        <w:t>interna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validity</w:t>
      </w:r>
      <w:r>
        <w:rPr>
          <w:rFonts w:cs="Times New Roman" w:ascii="Times New Roman" w:hAnsi="Times New Roman"/>
          <w:sz w:val="24"/>
          <w:szCs w:val="24"/>
          <w:lang w:val="ru-RU"/>
        </w:rPr>
        <w:t>) и обобщаемость/воспроизводимость (</w:t>
      </w:r>
      <w:r>
        <w:rPr>
          <w:rFonts w:cs="Times New Roman" w:ascii="Times New Roman" w:hAnsi="Times New Roman"/>
          <w:bCs/>
          <w:iCs/>
          <w:sz w:val="24"/>
          <w:szCs w:val="24"/>
        </w:rPr>
        <w:t>externa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validity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метры измерения в клинических исследованиях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сть (accuracy), точность (precision), надежность (</w:t>
      </w:r>
      <w:r>
        <w:rPr>
          <w:rFonts w:cs="Times New Roman" w:ascii="Times New Roman" w:hAnsi="Times New Roman"/>
          <w:color w:val="000000"/>
          <w:sz w:val="24"/>
          <w:szCs w:val="24"/>
        </w:rPr>
        <w:t>reliabili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достоверность (</w:t>
      </w:r>
      <w:r>
        <w:rPr>
          <w:rFonts w:cs="Times New Roman" w:ascii="Times New Roman" w:hAnsi="Times New Roman"/>
          <w:color w:val="000000"/>
          <w:sz w:val="24"/>
          <w:szCs w:val="24"/>
        </w:rPr>
        <w:t>validi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ка клинического исследования: генеральная и выборочные совокупности; размер и способы формирования выборки; критерии включения/исключения участников исследования; репрезентативность выборк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е обзоры (</w:t>
      </w:r>
      <w:r>
        <w:rPr>
          <w:rFonts w:cs="Times New Roman" w:ascii="Times New Roman" w:hAnsi="Times New Roman"/>
          <w:sz w:val="24"/>
          <w:szCs w:val="24"/>
        </w:rPr>
        <w:t>systemat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  <w:lang w:val="ru-RU"/>
        </w:rPr>
        <w:t>) и метаанализы (</w:t>
      </w:r>
      <w:r>
        <w:rPr>
          <w:rFonts w:cs="Times New Roman" w:ascii="Times New Roman" w:hAnsi="Times New Roman"/>
          <w:sz w:val="24"/>
          <w:szCs w:val="24"/>
        </w:rPr>
        <w:t>metaanalisis</w:t>
      </w:r>
      <w:r>
        <w:rPr>
          <w:rFonts w:cs="Times New Roman" w:ascii="Times New Roman" w:hAnsi="Times New Roman"/>
          <w:sz w:val="24"/>
          <w:szCs w:val="24"/>
          <w:lang w:val="ru-RU"/>
        </w:rPr>
        <w:t>): структура и методология создания систематического обзора; разница между систематическим обзором и обзором литературы; методология создания метаанализ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этические аспекты клинических исследовани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й очерк: терминология; от Гиппократа до наших дней; Международный этический кодекс врач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этика: история возникновения, определение; отличия от медицинской этики; принципы биоэтик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биоэ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вятая прав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вятая лож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мерть и умирание; эйтаназия; хосписы; паллиативная медицина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уррогат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нство; трансплантация органов; клонировани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ное добровольное согласие пациента на участие в клиническом исследован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декларации, конвенции и договоры о соблюдении этических принципов при проведении научных клинических исследован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т научно-медицинских журнальных публикац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й очерк: терминология; плагиат от Геродота до Бертольда Брехта; Международные соглашения об авторском пра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критерии добросовестной и недобросовестной практики журнальных научно-медицинских публикаций: плагиат; фальсификация и фабрикация данных; дублирующие публик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фликт интересов и раскрытие источников финансирования клинического исследования; авторский вклад (</w:t>
      </w:r>
      <w:r>
        <w:rPr>
          <w:rFonts w:cs="Times New Roman" w:ascii="Times New Roman" w:hAnsi="Times New Roman"/>
          <w:sz w:val="24"/>
          <w:szCs w:val="24"/>
          <w:lang w:val="fr-FR"/>
        </w:rPr>
        <w:t>auth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contributorship); взаимоотношения: автор – редактор – рецензент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тв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ьно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аци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ое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тв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honorary of gift authorship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остевое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тв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guest autorship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израчное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тв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ghost authorship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е требования к рукописям, представляемым в биомедицинские журналы: правила написания и редактирования материал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чтения научно-медицинской литера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б информатике: медицинская информатика; развитие информационных технологий от наскальных рисунков до наших дн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грамотность: определение; компьютерная грамотность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compute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literacy</w:t>
      </w:r>
      <w:r>
        <w:rPr>
          <w:rFonts w:cs="Times New Roman" w:ascii="Times New Roman" w:hAnsi="Times New Roman"/>
          <w:sz w:val="24"/>
          <w:szCs w:val="24"/>
          <w:lang w:val="ru-RU"/>
        </w:rPr>
        <w:t>), медиаграмотность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media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literacy</w:t>
      </w:r>
      <w:r>
        <w:rPr>
          <w:rFonts w:cs="Times New Roman" w:ascii="Times New Roman" w:hAnsi="Times New Roman"/>
          <w:sz w:val="24"/>
          <w:szCs w:val="24"/>
          <w:lang w:val="ru-RU"/>
        </w:rPr>
        <w:t>), информационная компетентность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competence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я и тактика поиска источников качественной научно-медицинской информации: что, зачем и как читать? алгоритм чтения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сеи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бор необходимой информации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сорная корз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ученого</w:t>
      </w:r>
      <w:r>
        <w:rPr>
          <w:rFonts w:cs="Times New Roman" w:ascii="Times New Roman" w:hAnsi="Times New Roman"/>
          <w:sz w:val="24"/>
          <w:szCs w:val="24"/>
          <w:lang w:val="ru-RU"/>
        </w:rPr>
        <w:t>; применение результатов поиска литературы при планировании клинического исслед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ая оценка качества научно-медицинских статей: импакт-фактор; индекс цитируемости; доказательная иерархия научно-медицинской информации (4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базы данных доказательной медицины (</w:t>
      </w:r>
      <w:r>
        <w:rPr>
          <w:rFonts w:cs="Times New Roman" w:ascii="Times New Roman" w:hAnsi="Times New Roman"/>
          <w:sz w:val="24"/>
          <w:szCs w:val="24"/>
        </w:rPr>
        <w:t>UpToD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y-AM"/>
        </w:rPr>
        <w:t>Clinical Evidence, Cochrane libr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алгоритм поиска; фильтр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сеи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ельная оцен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уч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а необходимой научно-медицинской литературы: преимущества и недостат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биостатистики для врач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й очерк: зачем, что и как считать; от Вавилона до наших дней; государствоведение; политическая арифметика; математическая статист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минология и основные понятия: нулевая гипотеза; нормальное (гауссовское) распределение; генеральная совокупность и выборка; вероятность и доверие; корреляция и регрессия; среднее арифметическое, мода и медиана; дисперсия и среднее квадратичное отклонение; доверительный интервал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о трех сиг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ая статистика: зачем, почему и как учить врачей статистике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онауч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а; первые примеры внедрения статистики в медицину; теор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алых выбор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анных: количественные и качественные показатели; параметрические и непараметрические тесты; статистические таблицы; статистические программ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 сопряженности (</w:t>
      </w:r>
      <w:r>
        <w:rPr>
          <w:rFonts w:cs="Times New Roman" w:ascii="Times New Roman" w:hAnsi="Times New Roman"/>
          <w:sz w:val="24"/>
          <w:szCs w:val="24"/>
        </w:rPr>
        <w:t>crosstabs</w:t>
      </w:r>
      <w:r>
        <w:rPr>
          <w:rFonts w:cs="Times New Roman" w:ascii="Times New Roman" w:hAnsi="Times New Roman"/>
          <w:sz w:val="24"/>
          <w:szCs w:val="24"/>
          <w:lang w:val="ru-RU"/>
        </w:rPr>
        <w:t>): абсолютный (</w:t>
      </w:r>
      <w:r>
        <w:rPr>
          <w:rFonts w:cs="Times New Roman" w:ascii="Times New Roman" w:hAnsi="Times New Roman"/>
          <w:sz w:val="24"/>
          <w:szCs w:val="24"/>
        </w:rPr>
        <w:t>absolu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sz w:val="24"/>
          <w:szCs w:val="24"/>
          <w:lang w:val="ru-RU"/>
        </w:rPr>
        <w:t>) и относительный (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sz w:val="24"/>
          <w:szCs w:val="24"/>
          <w:lang w:val="ru-RU"/>
        </w:rPr>
        <w:t>) риски; отношение шансов (</w:t>
      </w:r>
      <w:r>
        <w:rPr>
          <w:rFonts w:cs="Times New Roman" w:ascii="Times New Roman" w:hAnsi="Times New Roman"/>
          <w:sz w:val="24"/>
          <w:szCs w:val="24"/>
        </w:rPr>
        <w:t>od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o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 больных, которых необходимо лечить, чтобы предотвратить один неблагоприятный исход (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одлиб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одлибет (лат. </w:t>
      </w:r>
      <w:r>
        <w:rPr>
          <w:rFonts w:cs="Times New Roman" w:ascii="Times New Roman" w:hAnsi="Times New Roman"/>
          <w:sz w:val="24"/>
          <w:szCs w:val="24"/>
        </w:rPr>
        <w:t>disputat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libet</w:t>
      </w:r>
      <w:r>
        <w:rPr>
          <w:rFonts w:cs="Times New Roman" w:ascii="Times New Roman" w:hAnsi="Times New Roman"/>
          <w:sz w:val="24"/>
          <w:szCs w:val="24"/>
          <w:lang w:val="ru-RU"/>
        </w:rPr>
        <w:t>, «диспут о чем угодно») – торжественный ежегодный диспут в средневековом университете, на котором специально выбранное лицо должно отвечать на вопросы по предложенным темам, при этом сами темы и вопросы могли быть люб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еимущества кводлибета по сравнению с традиционными формами научного общения (конгрессы, конференции, семинар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 мышления: заставлять активно думать тех, кто к этому не прив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неоспоримых истин: любая догма требует доказ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дутых научных авторитетов: студенты и академики имеют равное право гол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нее созревание креативности – основа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 к Храму Науки, ибо «Если дорога не ведет к Храму, то зачем она нужна?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е злободневные для данной эпохи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ы предлагаемого кводлиб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е благоприятные и самые неприятные факторы в общении медицины и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платной медицины: достоинства и недоста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разование: кого учить, чему учить и как учи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ательная и персонифицированная медицина: «отрицание отрицания» и/или единство поступательности и преемствен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ональная (официальная/научная/доказательная) и комплементарная (народная/альтернативная/дополнительная) медицина: противоречия и точки соприкоснов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мацевтическая опека: «ответственное самолечение» или переложение ответственности врача на провизо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урология медицины: Quo vadis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ая тема (предлагается самим диспутан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проведения кводлиб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одлибет проводится на нейтральной территории (библиотека, конференц-зал, парк, кафе и т.п.), но никак не в институте, университете, академии и т.п. официальных учебных и науч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доклада принадлежит студентам, магистрам, аспирантам и клиническим ординатор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 могут быть представлены на армянском, русском или английском язы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рубежных участников Кводлибета предусмотрено заочное участие с представлением доклада в режиме телеконференции, что не освобождает диспутанта от соблюдения всех перечисленных усло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клада запрещ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перебивать докладчика, чтобы задавать вопросы и высказывать собственное м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свещения темы: 15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яются оригинальность представления темы, нетривиальность/неординарность (не вполне академичность) самой темы, соответствие внешнего вида диспутанта представляемому докла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ощряется критическое обсуждение каждой 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ощряются юмористические вставки звукового и изобразительного характера по ходу как доклада, так и кводлиб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чики не входят в состав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тем не входят в состав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актуальные и интересные/оригинальные доклады будут опубликованы в очередном номере Армянского медицинского рефератив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сновные задачи и права кводлибетария (модера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и истины и изгнание из аудитории плагиаторов, шарлатанов и просто дур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отменять вопрос, поправлять докладчика и оппон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решающего голоса в составе жюри при оценк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ля особо отличившихся лиценциатов предусмотрены премии (от 50 до 150 тысяч драм). Размер и ранжирование премий определяет жюри. В состав жюри включаются профессоры и доценты университетов, студенты, магистры, аспиранты и клинические ординаторы, представители других заинтересованных профессиональных организаций и сообществ. Квота тех или иных представителей сообщества профессоров и студентов будет определяться соответственно их участию (процентному соотношению) в кводлибете.  Персональный состав жюри определяется участниками кводлибета путем открытого голосования. </w:t>
      </w:r>
      <w:r>
        <w:rPr>
          <w:rFonts w:cs="Times New Roman" w:ascii="Times New Roman" w:hAnsi="Times New Roman"/>
          <w:sz w:val="24"/>
          <w:szCs w:val="24"/>
        </w:rPr>
        <w:t>Рейтинг лиценциатов определяется суммированием следующих составля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злободневность) темы (0-5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и качество доклада (0-4 бал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 вклад докладчика в разработку темы (0-3 балл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докладчика противостоять оппонентам (0-3 бал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искуссии по другим докладам (0-2 бал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0-1 балл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ачи материала (0-1 балл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кладчика (0-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 количество баллов – 20. При равенстве баллов у нескольких лиценциатов определяющим является мнение кводлибетар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азумевается академический час – 45 мину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ывая, что понятие кводлибета является сравнительно новым для медицинской общественности нашей республики, считаем необходимым в данном разделе учебной программы привести как дефиниции понятия, так и подробно осветить преимущества кводлибета по сравнению с традиционными формами научного общения, а также порядок проведения и правила кводлиб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New York" w:hAnsi="New York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ylfaen" w:hAnsi="Sylfaen" w:eastAsia="Times New Roman" w:cs="Sylfae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b.am/" TargetMode="External"/><Relationship Id="rId3" Type="http://schemas.openxmlformats.org/officeDocument/2006/relationships/hyperlink" Target="http://www.ebm.am/" TargetMode="External"/><Relationship Id="rId4" Type="http://schemas.openxmlformats.org/officeDocument/2006/relationships/hyperlink" Target="http://www.medlib.am/" TargetMode="External"/><Relationship Id="rId5" Type="http://schemas.openxmlformats.org/officeDocument/2006/relationships/hyperlink" Target="mailto:info@medlib.am" TargetMode="External"/><Relationship Id="rId6" Type="http://schemas.openxmlformats.org/officeDocument/2006/relationships/hyperlink" Target="mailto:info@ebm.am" TargetMode="External"/><Relationship Id="rId7" Type="http://schemas.openxmlformats.org/officeDocument/2006/relationships/hyperlink" Target="http://www.ebm.am/" TargetMode="External"/><Relationship Id="rId8" Type="http://schemas.openxmlformats.org/officeDocument/2006/relationships/hyperlink" Target="mailto:info@ebm.am" TargetMode="External"/><Relationship Id="rId9" Type="http://schemas.openxmlformats.org/officeDocument/2006/relationships/hyperlink" Target="mailto:hovrouben@gmail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9:00Z</dcterms:created>
  <dc:creator>TEST</dc:creator>
  <dc:description/>
  <cp:keywords/>
  <dc:language>en-US</dc:language>
  <cp:lastModifiedBy>v</cp:lastModifiedBy>
  <dcterms:modified xsi:type="dcterms:W3CDTF">2016-07-03T08:29:00Z</dcterms:modified>
  <cp:revision>2</cp:revision>
  <dc:subject/>
  <dc:title>Школа молодых ученых (26-30 сентября 2016г</dc:title>
</cp:coreProperties>
</file>